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1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SOLUTION OF THE CITY COUNCIL OF THE CITY OF MEXICO BEACH FLORIDA AMENDING FISCAL YEAR 2013-2014 SANITATION FUND BUDGET, PROVIDING AN EFFECTIVE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E IT RESOLVED by the City Council of the City of Mexico Beach Florid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hereby increases certain items, decreases certain items and adds certain items to amend the Sanitation Fund budget for Fiscal year 2013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shall take effect immediately upon its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ED at the Regular Council Meeting of the City Council on the 19</w:t>
      </w:r>
      <w:r>
        <w:rPr>
          <w:vertAlign w:val="superscript"/>
        </w:rPr>
        <w:t>th</w:t>
      </w:r>
      <w:r>
        <w:rPr/>
        <w:t xml:space="preserve"> day of November,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  <w:t>Mayor</w:t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28:00Z</dcterms:created>
  <dc:creator>Station6</dc:creator>
  <dc:description/>
  <cp:keywords/>
  <dc:language>en-US</dc:language>
  <cp:lastModifiedBy>awelle</cp:lastModifiedBy>
  <cp:lastPrinted>2014-11-15T17:28:00Z</cp:lastPrinted>
  <dcterms:modified xsi:type="dcterms:W3CDTF">2014-11-15T23:28:00Z</dcterms:modified>
  <cp:revision>2</cp:revision>
  <dc:subject/>
  <dc:title>RESOLUTION 2006-13</dc:title>
</cp:coreProperties>
</file>