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14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SOLUTION OF THE CITY COUNCIL OF THE CITY OF MEXICO BEACH FLORIDA AMENDING FISCAL YEAR 2013-2014 SEWER FUND BUDGET, PROVIDING AN EFFECTIVE D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E IT RESOLVED by the City Council of the City of Mexico Beach Florida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is resolution hereby increases certain items, decreases certain items and adds certain items to amend the Sewer Fund budget for Fiscal year 2013-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is resolution shall take effect immediately upon its ado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CED at the Regular Council Meeting of the City Council on the 19</w:t>
      </w:r>
      <w:r>
        <w:rPr>
          <w:vertAlign w:val="superscript"/>
        </w:rPr>
        <w:t>th</w:t>
      </w:r>
      <w:r>
        <w:rPr/>
        <w:t xml:space="preserve"> day of November, 201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:</w:t>
        <w:tab/>
        <w:tab/>
        <w:tab/>
        <w:tab/>
        <w:tab/>
        <w:tab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>__________________________________</w:t>
      </w:r>
    </w:p>
    <w:p>
      <w:pPr>
        <w:pStyle w:val="Normal"/>
        <w:jc w:val="both"/>
        <w:rPr/>
      </w:pPr>
      <w:r>
        <w:rPr/>
        <w:t>Mayor</w:t>
        <w:tab/>
        <w:tab/>
        <w:tab/>
        <w:tab/>
        <w:tab/>
        <w:tab/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3:29:00Z</dcterms:created>
  <dc:creator>Station6</dc:creator>
  <dc:description/>
  <cp:keywords/>
  <dc:language>en-US</dc:language>
  <cp:lastModifiedBy>awelle</cp:lastModifiedBy>
  <cp:lastPrinted>2012-09-09T10:54:00Z</cp:lastPrinted>
  <dcterms:modified xsi:type="dcterms:W3CDTF">2014-11-15T23:29:00Z</dcterms:modified>
  <cp:revision>2</cp:revision>
  <dc:subject/>
  <dc:title>RESOLUTION 2006-13</dc:title>
</cp:coreProperties>
</file>