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4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  <w:t>A RESOLUTION OF THE CITY COUNCIL OF THE CITY OF MEXICO BEACH, FLORIDA, ADOPTING THE JOB CLASSIFICATION AND PAY GRADE PLAN AND PROVIDING FOR AN EFFECTIVE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BE IT RESOLVED </w:t>
      </w:r>
      <w:r>
        <w:rPr>
          <w:bCs/>
        </w:rPr>
        <w:t>by the City Council of the City Mexico Beach, Florida as follows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WHEREAS,</w:t>
      </w:r>
      <w:r>
        <w:rPr/>
        <w:t xml:space="preserve"> the current pay grade and classification plan will be updated to reflect certain changes and plan adjustments to be used in classifying specific positions and pay rat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WHEREAS, </w:t>
      </w:r>
      <w:r>
        <w:rPr/>
        <w:t xml:space="preserve">this resolution shall take effect immediately upon its adoption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Cs/>
        </w:rPr>
      </w:pPr>
      <w:r>
        <w:rPr>
          <w:bCs/>
        </w:rPr>
        <w:t>Introduced and adopted at the Regular Council Meeting of the City Council on the 14</w:t>
      </w:r>
      <w:r>
        <w:rPr>
          <w:bCs/>
          <w:vertAlign w:val="superscript"/>
        </w:rPr>
        <w:t>th</w:t>
      </w:r>
      <w:r>
        <w:rPr>
          <w:bCs/>
        </w:rPr>
        <w:t xml:space="preserve"> day of October, 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ITY OF MEXICO BEACH, FLOR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illiam A. Cathey, May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: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/>
      </w:pPr>
      <w:r>
        <w:rPr>
          <w:b/>
          <w:bCs/>
        </w:rPr>
        <w:t>Adrian Welle, City Clerk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46:00Z</dcterms:created>
  <dc:creator>Gina Watson</dc:creator>
  <dc:description/>
  <cp:keywords/>
  <dc:language>en-US</dc:language>
  <cp:lastModifiedBy>awelle</cp:lastModifiedBy>
  <cp:lastPrinted>2014-10-03T10:24:00Z</cp:lastPrinted>
  <dcterms:modified xsi:type="dcterms:W3CDTF">2014-10-03T15:25:00Z</dcterms:modified>
  <cp:revision>5</cp:revision>
  <dc:subject/>
  <dc:title>RESOLUTION NO</dc:title>
</cp:coreProperties>
</file>