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 2005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SOLUTION OF THE CITY OF MEXICO BEACH, URGING MEMBERS OF THE FLORIDA LEGISLATURE TO SUPPORT THE FOLLOWING MUNICIPAL ISSUES DURING THE 2005 LEGISLA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Florida’s Growth Management Act was created in 1985 in an effort to create a blueprint for growth in Florida’s cities and counties a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REAS, cities and counties plan for future growth through local comprehensive plans, but there is no defined state plan that provides and overall growth management strateg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as Florida’s population continues to increase, cities are challenged to meet the infrastructure needs to account for new growth and development, but there is no infrastructure revenue source dedicated to municipal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AS, counties, school districts, or the state of Florida control every funding source that has been authorized for implementing growth management capital improvements and complying with concurrency requirement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Governor Jeb Bush and Florida’s House and Senate leaders have made growth management reform a top priority for the 2005 legisla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BE IT RESOLVED BY THE CITY OF MEXICO B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.  That the City of Mexico Beach urges Governor Jeb Bush and members of the Florida Legislature to support legislation as part of a comprehensive growth management packag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es a process for the county commission and the municipal governing authorities within a county to jointly levy local government infrastructure surtax within their jurisdictions to fund infrastructure impr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orizes municipalities to levy a real estate transfer fee for infrastructure impr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als the fuel adjustment charge exemption from the municipal public service ta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s concurrency requirements or adequately funds needed infra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es state funding and budget allocations to articulated state growth management policies.  In other words, nor more public expenditures that are inconsistent with articulated growth management poli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s the Sustainable Communities Certification Program to encourage, not discourage, cities from participa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s a state comprehensive plan that articulates state planning goals and policies with measurable benchma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ts cities greater flexibility and less state oversight in pursuing growth management strategi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Section 2.  That a copy of this resolution shall be provided to Governor Jeb Bush, Senate President Tom Lee, House Speaker Allen Bense and members of the Florida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SED AND ADOPTED by the City of Mexico Beach, this 8</w:t>
      </w:r>
      <w:r>
        <w:rPr>
          <w:vertAlign w:val="superscript"/>
        </w:rPr>
        <w:t>th</w:t>
      </w:r>
      <w:r>
        <w:rPr/>
        <w:t xml:space="preserve"> Day of February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ty of Mexic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: __________________________</w:t>
        <w:tab/>
        <w:tab/>
        <w:tab/>
        <w:t>Attest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ayor Kathy S. Kingsland</w:t>
        <w:tab/>
        <w:tab/>
        <w:tab/>
        <w:t xml:space="preserve">             Henry Flack, City Clerk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07:00Z</dcterms:created>
  <dc:creator>Sharon</dc:creator>
  <dc:description/>
  <dc:language>en-US</dc:language>
  <cp:lastModifiedBy>Sharon</cp:lastModifiedBy>
  <cp:lastPrinted>2005-01-18T11:11:00Z</cp:lastPrinted>
  <dcterms:modified xsi:type="dcterms:W3CDTF">2005-01-18T16:11:00Z</dcterms:modified>
  <cp:revision>4</cp:revision>
  <dc:subject/>
  <dc:title>RESOLUTION NO 2004-02</dc:title>
</cp:coreProperties>
</file>